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3"/>
        </w:rPr>
        <w:t xml:space="preserve">Слава на Исус Христос!                         </w:t>
        <w:tab/>
        <w:tab/>
        <w:tab/>
        <w:t xml:space="preserve">                                 </w:t>
        <w:tab/>
        <w:tab/>
        <w:tab/>
        <w:tab/>
        <w:t xml:space="preserve"> Песни          /</w:t>
        <w:tab/>
        <w:tab/>
        <w:t xml:space="preserve">         +</w:t>
      </w:r>
    </w:p>
    <w:p>
      <w:pPr>
        <w:pStyle w:val="Normal"/>
        <w:jc w:val="center"/>
        <w:rPr>
          <w:b/>
          <w:b/>
        </w:rPr>
      </w:pPr>
      <w:r>
        <w:rPr>
          <w:b/>
        </w:rPr>
        <w:t>“</w:t>
      </w:r>
      <w:r>
        <w:rPr>
          <w:b/>
        </w:rPr>
        <w:t>ПРИНЦИПИТЕ НА ХРИСТИЯНСКИЯТ ЖИВОТ”</w:t>
      </w:r>
    </w:p>
    <w:p>
      <w:pPr>
        <w:pStyle w:val="Normal"/>
        <w:jc w:val="center"/>
        <w:rPr>
          <w:b/>
          <w:b/>
          <w:sz w:val="17"/>
        </w:rPr>
      </w:pPr>
      <w:r>
        <w:rPr>
          <w:b/>
          <w:sz w:val="17"/>
        </w:rPr>
      </w:r>
    </w:p>
    <w:p>
      <w:pPr>
        <w:pStyle w:val="Normal"/>
        <w:ind w:firstLine="567"/>
        <w:jc w:val="both"/>
        <w:rPr/>
      </w:pPr>
      <w:r>
        <w:rPr>
          <w:sz w:val="19"/>
        </w:rPr>
        <w:t xml:space="preserve">Бих желал да прочета като начален текст -  </w:t>
      </w:r>
      <w:r>
        <w:rPr>
          <w:b/>
          <w:sz w:val="19"/>
        </w:rPr>
        <w:t xml:space="preserve">Деян.1:8  </w:t>
      </w:r>
    </w:p>
    <w:p>
      <w:pPr>
        <w:pStyle w:val="Normal"/>
        <w:ind w:firstLine="567"/>
        <w:jc w:val="both"/>
        <w:rPr>
          <w:sz w:val="19"/>
        </w:rPr>
      </w:pPr>
      <w:r>
        <w:rPr>
          <w:sz w:val="19"/>
        </w:rPr>
        <w:t>Обещанието на Исус Христос е “Ще получите сила от Светия Дух”. В Новият завет, това означава, че законът- 10-те Божии заповеди, чрез силата на Светия Дух биват вложени вътре в човека. Защо твърдя това?</w:t>
      </w:r>
    </w:p>
    <w:p>
      <w:pPr>
        <w:pStyle w:val="Normal"/>
        <w:ind w:firstLine="567"/>
        <w:jc w:val="both"/>
        <w:rPr>
          <w:sz w:val="19"/>
        </w:rPr>
      </w:pPr>
      <w:r>
        <w:rPr>
          <w:sz w:val="19"/>
        </w:rPr>
        <w:t>Говорим за Нов завет - каква е същността на завета с Бога?</w:t>
      </w:r>
    </w:p>
    <w:p>
      <w:pPr>
        <w:pStyle w:val="Normal"/>
        <w:ind w:firstLine="567"/>
        <w:jc w:val="both"/>
        <w:rPr>
          <w:sz w:val="19"/>
        </w:rPr>
      </w:pPr>
      <w:r>
        <w:rPr>
          <w:sz w:val="19"/>
        </w:rPr>
        <w:t xml:space="preserve">Завета с Бога винаги има една формулировка: “Аз Съм Твой Бог - ти си мой син (дъщеря)!” </w:t>
      </w:r>
    </w:p>
    <w:p>
      <w:pPr>
        <w:pStyle w:val="Normal"/>
        <w:ind w:firstLine="567"/>
        <w:jc w:val="both"/>
        <w:rPr>
          <w:sz w:val="19"/>
        </w:rPr>
      </w:pPr>
      <w:r>
        <w:rPr>
          <w:sz w:val="19"/>
        </w:rPr>
        <w:t>Как се стига до завет?</w:t>
      </w:r>
    </w:p>
    <w:p>
      <w:pPr>
        <w:pStyle w:val="Normal"/>
        <w:ind w:firstLine="567"/>
        <w:jc w:val="both"/>
        <w:rPr>
          <w:sz w:val="19"/>
        </w:rPr>
      </w:pPr>
      <w:r>
        <w:rPr>
          <w:sz w:val="19"/>
        </w:rPr>
        <w:t xml:space="preserve">Свързването на две или повече страни в завет се е извършвало с една основна цел - “да се свържем в завет за да се пазим!”. След това при всеки завет са се уточнявали и записвали съответните клаузи (точки) на завета. Тези клаузи ги наричали закон на завета. </w:t>
      </w:r>
    </w:p>
    <w:p>
      <w:pPr>
        <w:pStyle w:val="Normal"/>
        <w:ind w:firstLine="567"/>
        <w:jc w:val="both"/>
        <w:rPr>
          <w:sz w:val="19"/>
        </w:rPr>
      </w:pPr>
      <w:r>
        <w:rPr>
          <w:sz w:val="19"/>
        </w:rPr>
        <w:t xml:space="preserve">По този начин завета е неразделим със закона в Библията. Завета предшества закона. И тук има една важна подробност - само свободните хора могат да живеят в завет. Затова първо Господ трябва чрез вяра да ни освободи от робството на вината и греха, и след това да влезем в завет с Него, Той да вложи Духа Си в нас, за да можем да станем способни да спазваме закона. Така без свобода няма завет, а без завет - няма никакъв смисъл от закона. </w:t>
      </w:r>
    </w:p>
    <w:p>
      <w:pPr>
        <w:pStyle w:val="Normal"/>
        <w:ind w:firstLine="567"/>
        <w:jc w:val="both"/>
        <w:rPr>
          <w:sz w:val="19"/>
        </w:rPr>
      </w:pPr>
      <w:r>
        <w:rPr>
          <w:sz w:val="19"/>
        </w:rPr>
        <w:t xml:space="preserve">Първо хората трябва да открият Своя Бог Освободител. След това да пожелаят и да сключат завет с Него. И чак тогава Бог влага Духа Си в тях, за да ги направи способни да спазват закона - 10-те Божии заповеди. </w:t>
      </w:r>
    </w:p>
    <w:p>
      <w:pPr>
        <w:pStyle w:val="Normal"/>
        <w:ind w:firstLine="567"/>
        <w:jc w:val="both"/>
        <w:rPr/>
      </w:pPr>
      <w:r>
        <w:rPr>
          <w:i/>
          <w:sz w:val="19"/>
        </w:rPr>
        <w:t>Разбрахте ли обясненията до тук?</w:t>
      </w:r>
      <w:r>
        <w:rPr>
          <w:sz w:val="19"/>
        </w:rPr>
        <w:t xml:space="preserve"> </w:t>
      </w:r>
    </w:p>
    <w:p>
      <w:pPr>
        <w:pStyle w:val="Normal"/>
        <w:ind w:firstLine="567"/>
        <w:jc w:val="both"/>
        <w:rPr>
          <w:sz w:val="19"/>
        </w:rPr>
      </w:pPr>
      <w:r>
        <w:rPr>
          <w:sz w:val="19"/>
        </w:rPr>
      </w:r>
    </w:p>
    <w:p>
      <w:pPr>
        <w:pStyle w:val="Normal"/>
        <w:ind w:firstLine="567"/>
        <w:jc w:val="both"/>
        <w:rPr/>
      </w:pPr>
      <w:r>
        <w:rPr>
          <w:b/>
          <w:sz w:val="19"/>
        </w:rPr>
        <w:t>Изх. 20:1</w:t>
      </w:r>
      <w:r>
        <w:rPr>
          <w:sz w:val="19"/>
        </w:rPr>
        <w:t xml:space="preserve">   В АБК е споменато, че в оригинал на еврейски език, този стих казва така: “Аз Съм Господ, Твоя Бог, Който те изведох из твоите Египети”. Странно е, но думата е в множествено число. Какво показва думата “Египети”? Че Бог не отдава толкова внимание на факта, че географски ги е извел от държавата Египет, а по- скоро им напомня, че Египет е символ на робството на греха. “Аз Съм Господ, Твоя Бог, Който те изведох из твоите Египети” ще рече, че Той ги е спасил от робството на техните собствени грехове! Извел ги е от състоянието на грях и ги спасява от робството на греховете им.</w:t>
      </w:r>
    </w:p>
    <w:p>
      <w:pPr>
        <w:pStyle w:val="Normal"/>
        <w:ind w:firstLine="567"/>
        <w:jc w:val="both"/>
        <w:rPr>
          <w:sz w:val="19"/>
        </w:rPr>
      </w:pPr>
      <w:r>
        <w:rPr>
          <w:sz w:val="19"/>
        </w:rPr>
        <w:t>Как са разбирали древните евреи тези думи на Бога?</w:t>
      </w:r>
    </w:p>
    <w:p>
      <w:pPr>
        <w:pStyle w:val="Normal"/>
        <w:ind w:firstLine="567"/>
        <w:jc w:val="both"/>
        <w:rPr>
          <w:sz w:val="19"/>
        </w:rPr>
      </w:pPr>
      <w:r>
        <w:rPr>
          <w:sz w:val="19"/>
        </w:rPr>
        <w:t>По един подобен начин - Какъв велик шанс за нас е да не сме: лоши, да не сме прелюбодейци, да не сме крадци, да не сме убийци, да не сме лъжци, можем да продължим в тази насока - да не сме пияници, да не сме лакомници, да не сме наркомани и т.н.</w:t>
      </w:r>
    </w:p>
    <w:p>
      <w:pPr>
        <w:pStyle w:val="Normal"/>
        <w:ind w:firstLine="567"/>
        <w:jc w:val="both"/>
        <w:rPr>
          <w:sz w:val="19"/>
        </w:rPr>
      </w:pPr>
      <w:r>
        <w:rPr>
          <w:sz w:val="19"/>
        </w:rPr>
        <w:t xml:space="preserve">Като си мислели за завета и неговите 10 клаузи - наречени заповеди, евреите си повтаряли “Какъв велик шанс за нас е да не сме такива и такива …” И са се радвали на закона. </w:t>
      </w:r>
    </w:p>
    <w:p>
      <w:pPr>
        <w:pStyle w:val="Normal"/>
        <w:ind w:firstLine="567"/>
        <w:jc w:val="both"/>
        <w:rPr>
          <w:sz w:val="19"/>
        </w:rPr>
      </w:pPr>
      <w:r>
        <w:rPr>
          <w:sz w:val="19"/>
        </w:rPr>
        <w:t>Винаги е имало един начин да се гледа освободително с благодарност към евангелието и към закона. Например - евреина си е казвал: Мъжете в другите народи имат по много жени, но не е ли уникално и по- велико да си верен само на собствената си съпруга?! Да, казвали те, по- велико е, защото да имаш друга жена - това винаги можеш да сториш, но ако имаш сексуални връзки с много жени - никога повече не можеш да си бил верен на само една жена! Тъй, че по- велико е наистина да си останеш верен само на съпругата си! И така те гледали освободително на закона; и се наслаждавали, че с Божия помощ те стават повече отколкото всички останали хора в този свят. Винаги можеш да се пропиеш, но какъв уникален шанс е никога да не станеш роб на алкохола! Винаги можеш да станеш неверен към Бога, но колко по- величаво е всякога да останеш верен и т.н.</w:t>
      </w:r>
    </w:p>
    <w:p>
      <w:pPr>
        <w:pStyle w:val="Normal"/>
        <w:ind w:firstLine="567"/>
        <w:jc w:val="both"/>
        <w:rPr/>
      </w:pPr>
      <w:r>
        <w:rPr>
          <w:i/>
          <w:sz w:val="19"/>
        </w:rPr>
        <w:t>Разбрахте ли това първо отношение към закона?</w:t>
      </w:r>
      <w:r>
        <w:rPr>
          <w:sz w:val="19"/>
        </w:rPr>
        <w:t xml:space="preserve"> - да се гледа освободително с благодарност към евангелието и към закона. Това е първият начин.</w:t>
      </w:r>
    </w:p>
    <w:p>
      <w:pPr>
        <w:pStyle w:val="Normal"/>
        <w:ind w:firstLine="567"/>
        <w:jc w:val="both"/>
        <w:rPr>
          <w:sz w:val="19"/>
        </w:rPr>
      </w:pPr>
      <w:r>
        <w:rPr>
          <w:sz w:val="19"/>
        </w:rPr>
        <w:t>Вторият начин е да гледаш на закона и на Божиите изисквания като на ограничения - Не лъжи, не кради, не прелюбодействай, не работи в събота! Туй не прави, онуй не прави! И човекът казва - Хубаво, щом трябва, какво да правя, нали трябва да слушам, за да ме спаси Бог. Това е така нареченият примиренчески или робски поглед към закона. В него няма нищо правилно. Човекът става външно послушен, но вътрешно неудовлетворен и бунтовен. А всеки роб, въпреки, че изпълнява волята на господаря си, има вътрешна носталгия! Робите имат носталгия, дори когато са послушни! Защо? Защото са роби, не са свободни!</w:t>
      </w:r>
    </w:p>
    <w:p>
      <w:pPr>
        <w:pStyle w:val="Normal"/>
        <w:ind w:firstLine="567"/>
        <w:jc w:val="both"/>
        <w:rPr>
          <w:sz w:val="19"/>
        </w:rPr>
      </w:pPr>
      <w:r>
        <w:rPr>
          <w:sz w:val="19"/>
        </w:rPr>
        <w:t xml:space="preserve">Така е и в духовните неща - ако не се гледа на Бога, Евангелието и законът - 10-те Божии заповеди освободително и с благодарност, ако те не бъдат прозрени от този ъгъл, човек се чувства подтиснат, слуша и изпълнява, но е роб. В робите нямат радост, в тях има възпрян бунт, затова те живеят в носталгия. </w:t>
      </w:r>
    </w:p>
    <w:p>
      <w:pPr>
        <w:pStyle w:val="Normal"/>
        <w:ind w:firstLine="567"/>
        <w:jc w:val="both"/>
        <w:rPr>
          <w:sz w:val="19"/>
        </w:rPr>
      </w:pPr>
      <w:r>
        <w:rPr>
          <w:sz w:val="19"/>
        </w:rPr>
        <w:t xml:space="preserve">Дали в нас като християни има носталгия? Дали гледаме към Божиите изисквания с благодарност и признателност, защото Той ни освобождава от нашите “Египети”? </w:t>
      </w:r>
    </w:p>
    <w:p>
      <w:pPr>
        <w:pStyle w:val="Normal"/>
        <w:ind w:firstLine="567"/>
        <w:jc w:val="both"/>
        <w:rPr/>
      </w:pPr>
      <w:r>
        <w:rPr>
          <w:b/>
          <w:sz w:val="19"/>
        </w:rPr>
        <w:t>Ер.31:31-34</w:t>
      </w:r>
      <w:r>
        <w:rPr>
          <w:sz w:val="19"/>
        </w:rPr>
        <w:t xml:space="preserve">   Дело на Бога е - Аз ще вложа закона във вас!</w:t>
      </w:r>
    </w:p>
    <w:p>
      <w:pPr>
        <w:pStyle w:val="Normal"/>
        <w:ind w:firstLine="567"/>
        <w:jc w:val="both"/>
        <w:rPr>
          <w:sz w:val="19"/>
        </w:rPr>
      </w:pPr>
      <w:r>
        <w:rPr>
          <w:sz w:val="19"/>
        </w:rPr>
        <w:t>Ти чети, моли се, търси Ме - а Аз ще направя това във теб.</w:t>
      </w:r>
    </w:p>
    <w:p>
      <w:pPr>
        <w:pStyle w:val="Normal"/>
        <w:ind w:firstLine="567"/>
        <w:jc w:val="both"/>
        <w:rPr/>
      </w:pPr>
      <w:r>
        <w:rPr>
          <w:sz w:val="19"/>
        </w:rPr>
        <w:t>Братя и сестри, приятели, знаем ли какво ще стане с нас? 10-те заповеди са формулирани на еврейски език по този начин: “</w:t>
      </w:r>
      <w:r>
        <w:rPr>
          <w:b/>
          <w:sz w:val="19"/>
        </w:rPr>
        <w:t>Ти не ще …</w:t>
      </w:r>
      <w:r>
        <w:rPr>
          <w:sz w:val="19"/>
        </w:rPr>
        <w:t xml:space="preserve"> “ - имаш други богове освен Мене, ти не ще си правиш идоли, ти не ще убиваш, ти не ще крадеш, ти не ще да прелюбодействаш, ти не ще лъжеш - ако продължа с този поглед нататък - ти не ще се валяш пиян по канавките край пътя, ти не ще страдаш в конвулсии от наркотичен глад, ти не ще се измъчваш като самотник, неудачник и клет, когато жена ти се разведе с теб, защото е научила, че й изневеряваш, ти не ще умираш в нечовешки страдания в някоя болница поради неразумното си хранене и ядене на вредни неща и т.н. </w:t>
      </w:r>
    </w:p>
    <w:p>
      <w:pPr>
        <w:pStyle w:val="Normal"/>
        <w:ind w:firstLine="567"/>
        <w:jc w:val="both"/>
        <w:rPr>
          <w:sz w:val="19"/>
        </w:rPr>
      </w:pPr>
      <w:r>
        <w:rPr>
          <w:sz w:val="19"/>
        </w:rPr>
        <w:t xml:space="preserve">Някои казват - “Няма нужда от закона - ние сме под благодатта на Новия завет” Но Завет и закон са едно - законът с неговите точки това са клаузите на завета с Бога!  </w:t>
      </w:r>
    </w:p>
    <w:p>
      <w:pPr>
        <w:pStyle w:val="Normal"/>
        <w:ind w:firstLine="567"/>
        <w:jc w:val="both"/>
        <w:rPr>
          <w:b/>
          <w:b/>
          <w:sz w:val="19"/>
        </w:rPr>
      </w:pPr>
      <w:r>
        <w:rPr>
          <w:b/>
          <w:sz w:val="19"/>
        </w:rPr>
        <w:t xml:space="preserve">Изх. 34:27,28  </w:t>
      </w:r>
      <w:r>
        <w:rPr>
          <w:sz w:val="19"/>
        </w:rPr>
        <w:t>За какъв завет можем изобщо да говорим, щом не можем да оценим точките в този завет и дори ги отхвърляме? Аз не разбирам тези християни? За мен тези хора живеят в невежество, те не гледат на Бога по един освобождаващ ги начин, а напротив считат, че 10-те Божии заповеди ги ограничават. Нима това не означава, че те са все още роби в “Египет”?</w:t>
      </w:r>
    </w:p>
    <w:p>
      <w:pPr>
        <w:pStyle w:val="Normal"/>
        <w:ind w:firstLine="567"/>
        <w:jc w:val="both"/>
        <w:rPr>
          <w:sz w:val="19"/>
        </w:rPr>
      </w:pPr>
      <w:r>
        <w:rPr>
          <w:sz w:val="19"/>
        </w:rPr>
        <w:t xml:space="preserve">Винаги имаме нужда от закона, за да виждаме посоката по която Бог ще промени нашия живот. Закона ни дава цялостната панорама на промяната, която ще настъпи в нашия живот. Все едно вие сте се заблудили жестоко в гората и изведнъж Бог ви взема и ви качва на терасата на Хисарлъка и ви показва от там изгледа към целия град Кюстендил - цялата панорама на местността; и вие вече сте правилно ориентиран, виждате целта, виждате и пътя, щастлив сте, разбирате, че сте избавен, че сте спасен, че сте били изгубени, а сега вече не; и има много радост и благодарност у вас към Бога! </w:t>
      </w:r>
    </w:p>
    <w:p>
      <w:pPr>
        <w:pStyle w:val="Normal"/>
        <w:ind w:firstLine="567"/>
        <w:jc w:val="both"/>
        <w:rPr/>
      </w:pPr>
      <w:r>
        <w:rPr>
          <w:sz w:val="19"/>
        </w:rPr>
        <w:t>Това е закона - общия поглед към цялостната промяна, която Бог ще възпроизведе във вашия живот, насоката, пътя на спасения от заблудата човек. Имаме нужда от цялостния поглед на промяната, чак след това идва реда и на детайлите. Подробностите са по- късно, те идват в хода на самото пътуване с Бога - тук ще спреш по пътя за водичка ще се освежиш, там има пейчица ще поседнеш, от тук няма да минаваш мостът е прогнил за да не паднеш - това са вече подробности и детайли. По- важен е цялостният поглед - и Бог маркира 10 неща - това, това, това. Който истински схване идеята, която Бог влага в 10-те заповеди, ще бъде благодарен и щастлив, ще си дума: “Е-е, Бог ми отвори очите, аз бях загубен, но Той ме издигна нависоко, показа ми цялостната гледка и аз видях пътя, който ще ме отведе у дома. Благодарен съм и съм щастлив при Бога!</w:t>
      </w:r>
    </w:p>
    <w:p>
      <w:pPr>
        <w:pStyle w:val="Normal"/>
        <w:ind w:firstLine="567"/>
        <w:jc w:val="both"/>
        <w:rPr/>
      </w:pPr>
      <w:r>
        <w:rPr>
          <w:sz w:val="19"/>
        </w:rPr>
        <w:t xml:space="preserve">Скъпи приятели, дали така е мислил и Нашия Бог, когато е дал законите си на Своите люде - четем   </w:t>
      </w:r>
      <w:r>
        <w:rPr>
          <w:b/>
          <w:sz w:val="19"/>
        </w:rPr>
        <w:t xml:space="preserve">Изх. 19:3-6, 15:2,11,13,17  </w:t>
      </w:r>
      <w:r>
        <w:rPr>
          <w:sz w:val="19"/>
        </w:rPr>
        <w:t xml:space="preserve">Носих ви на орлови крила, казва Господ - упътил си ни към святото Си обиталище - пееха през сълзи радостните и благодарни евреи. Някогашните окаяни роби на Египет - сега освободени, носени на ръце от Бога, упътени, щастливи, вървящи по пътя на един нов живот и една нова земя. Песента на Моисей и на Агнето. Само те ли ще я пеят, а?  </w:t>
      </w:r>
      <w:r>
        <w:rPr>
          <w:b/>
          <w:sz w:val="19"/>
        </w:rPr>
        <w:t>Откр.15:2-4</w:t>
      </w:r>
      <w:r>
        <w:rPr>
          <w:sz w:val="19"/>
        </w:rPr>
        <w:t xml:space="preserve">   Благодарни и щастливи хора, спасените от Бога, тези които гледаха на освободително на Божиите изисквания. И за какво го хвалят, чухте ли песента им? “Праведни и истинни са Твоите пътища, Царю на вековете”! За някакви пътища - за Божиите закони, които са пътя на спасения и свободен човек. Те са оценили всичко това и сега са спасени - пеят та се късат - това видя ап. Йоан във видението си. </w:t>
      </w:r>
    </w:p>
    <w:p>
      <w:pPr>
        <w:pStyle w:val="Normal"/>
        <w:ind w:firstLine="567"/>
        <w:jc w:val="both"/>
        <w:rPr>
          <w:b/>
          <w:b/>
          <w:sz w:val="19"/>
        </w:rPr>
      </w:pPr>
      <w:r>
        <w:rPr>
          <w:sz w:val="19"/>
        </w:rPr>
        <w:t xml:space="preserve">Братя и сестри, ние имаме нужда от интелигентни основания поради, които да следваме Бога. Не е достатъчно да бъдем послушни. Необходимо ни е да проумеем, колко велико и стойностно, каква уникална възможност е да бъдеш направен послушен към всичките Божии изисквания, каква наслада е да проумееш откъде идваш и накъде Бог те води в своята любов; от каква тъмнина и робство, и смърт си изведен и към каква свобода и промяна Бог те довежда. </w:t>
      </w:r>
    </w:p>
    <w:p>
      <w:pPr>
        <w:pStyle w:val="Normal"/>
        <w:ind w:firstLine="567"/>
        <w:jc w:val="both"/>
        <w:rPr/>
      </w:pPr>
      <w:r>
        <w:rPr>
          <w:sz w:val="19"/>
        </w:rPr>
        <w:t xml:space="preserve">Колко бих се радвал, ако днес, тази сутрин, в поне един от вас Бог е успял да събуди този нов поглед към Неговия закон. Може наистина до днес да не сте осъзнавали всичко това, но сега ти си дошъл при Бога и нещичко си разбрал от думите на тази проповед, нещо е светнало в твоя ум, трепнало в сърцето ти, притихнало с радостен копнеж, озарил те е Светия Дух и ти за пръв път искаш да бъдеш послушен от сърце на Бога - колко се радвам за тебе, скъпи приятелю, ти се връщащ при Бога и как те чака Той -  </w:t>
      </w:r>
      <w:r>
        <w:rPr>
          <w:b/>
          <w:sz w:val="19"/>
        </w:rPr>
        <w:t>Лука 15:20-24</w:t>
      </w:r>
      <w:r>
        <w:rPr>
          <w:sz w:val="19"/>
        </w:rPr>
        <w:t xml:space="preserve">   Бе мъртъв и оживя, изгубен бе и се намери. И почнаха да се веселят. На небето има неизмерима радост за един - едничък човек, който започне да гледа към Бога с благодарност, защото е видял с нов поглед законите в дома на Баща си! Колко силна любов е вложил Исус в тази безсмъртна притча. Чакащият баща!</w:t>
      </w:r>
    </w:p>
    <w:p>
      <w:pPr>
        <w:pStyle w:val="Normal"/>
        <w:ind w:firstLine="567"/>
        <w:jc w:val="both"/>
        <w:rPr>
          <w:sz w:val="19"/>
        </w:rPr>
      </w:pPr>
      <w:r>
        <w:rPr>
          <w:sz w:val="19"/>
        </w:rPr>
        <w:t xml:space="preserve">О-о, братя и сестри, Бог е велик и верен във всичките Си пътища и намерения спрямо вас! Изискванията Му, които ни се виждат тъй тежки, са израз на най- нежната и спасителна Бащинска любов! Дали можахте да погледнете към Бога и законът Му- 10-те Божии заповеди с благодарност?! </w:t>
      </w:r>
    </w:p>
    <w:p>
      <w:pPr>
        <w:pStyle w:val="Normal"/>
        <w:ind w:firstLine="567"/>
        <w:jc w:val="both"/>
        <w:rPr>
          <w:sz w:val="19"/>
        </w:rPr>
      </w:pPr>
      <w:r>
        <w:rPr>
          <w:sz w:val="19"/>
        </w:rPr>
      </w:r>
    </w:p>
    <w:p>
      <w:pPr>
        <w:pStyle w:val="Normal"/>
        <w:ind w:firstLine="567"/>
        <w:jc w:val="both"/>
        <w:rPr>
          <w:sz w:val="19"/>
        </w:rPr>
      </w:pPr>
      <w:r>
        <w:rPr>
          <w:sz w:val="19"/>
        </w:rPr>
        <w:t xml:space="preserve">Сега, като продължение, бих желал да ви дам няколко принципа на свободния от грях човек, който пази заповедите на Своя Господ, защото го люби. Нали така каза Исус: “Ако ме любите, ще пазите Моите заповеди!” </w:t>
      </w:r>
    </w:p>
    <w:p>
      <w:pPr>
        <w:pStyle w:val="Normal"/>
        <w:ind w:firstLine="567"/>
        <w:jc w:val="both"/>
        <w:rPr>
          <w:sz w:val="19"/>
        </w:rPr>
      </w:pPr>
      <w:r>
        <w:rPr>
          <w:sz w:val="19"/>
        </w:rPr>
        <w:t>Ако го любим, животът ни ще се ръководи от Неговите принципи.</w:t>
      </w:r>
    </w:p>
    <w:p>
      <w:pPr>
        <w:pStyle w:val="Normal"/>
        <w:ind w:firstLine="567"/>
        <w:jc w:val="both"/>
        <w:rPr>
          <w:sz w:val="19"/>
        </w:rPr>
      </w:pPr>
      <w:r>
        <w:rPr>
          <w:sz w:val="19"/>
        </w:rPr>
        <w:t xml:space="preserve">Например: </w:t>
      </w:r>
    </w:p>
    <w:p>
      <w:pPr>
        <w:pStyle w:val="Normal"/>
        <w:numPr>
          <w:ilvl w:val="0"/>
          <w:numId w:val="1"/>
        </w:numPr>
        <w:jc w:val="both"/>
        <w:rPr/>
      </w:pPr>
      <w:r>
        <w:rPr>
          <w:b/>
          <w:sz w:val="19"/>
        </w:rPr>
        <w:t>1Кор.6:12(а)</w:t>
      </w:r>
      <w:r>
        <w:rPr>
          <w:sz w:val="19"/>
        </w:rPr>
        <w:t xml:space="preserve">    принципа на ползата - Позволено е, но дали е полезно?! от гледна точка на християнското мислене.</w:t>
      </w:r>
    </w:p>
    <w:p>
      <w:pPr>
        <w:pStyle w:val="Normal"/>
        <w:numPr>
          <w:ilvl w:val="0"/>
          <w:numId w:val="1"/>
        </w:numPr>
        <w:jc w:val="both"/>
        <w:rPr/>
      </w:pPr>
      <w:r>
        <w:rPr>
          <w:b/>
          <w:sz w:val="19"/>
        </w:rPr>
        <w:t>1Кор.6:12(б)</w:t>
      </w:r>
      <w:r>
        <w:rPr>
          <w:sz w:val="19"/>
        </w:rPr>
        <w:t xml:space="preserve">   принципа на свободата - Позволено, но не ща да съм поробен от нищо! - Дали това, което върша ме освобождава (цигари, алкохол, телевизия до късно вечер) По- свободен ли съм или не? Да не би да ставам зависим от тези неща? Винаги един акт или една постъпка е по- морална, когато ви дава предимството на свободата. </w:t>
      </w:r>
    </w:p>
    <w:p>
      <w:pPr>
        <w:pStyle w:val="Normal"/>
        <w:numPr>
          <w:ilvl w:val="0"/>
          <w:numId w:val="1"/>
        </w:numPr>
        <w:jc w:val="both"/>
        <w:rPr/>
      </w:pPr>
      <w:r>
        <w:rPr>
          <w:b/>
          <w:sz w:val="19"/>
        </w:rPr>
        <w:t>1Кор.10:23</w:t>
      </w:r>
      <w:r>
        <w:rPr>
          <w:sz w:val="19"/>
        </w:rPr>
        <w:t xml:space="preserve">    принципа на назиданието - (да вземем ходенето на кино - свободни ли сме да отидем на кино? Действително можем. Киното - това е демонстрация за пари! Що се касае до вас имате право да отидете на кино - вие сте зрял и духовен човек и връзката ви с Бога е силна. Но, има някой, който ме вижда. Как го назидавам аз със своята постъпка? А-а, ето един истински християнин и той влиза в киното. И аз ще ходя на кино. И какъв урок и напътствие съм му дал? Във всичко, което правите вие назидавате някого за нещо? За добро или за лошо.</w:t>
      </w:r>
    </w:p>
    <w:p>
      <w:pPr>
        <w:pStyle w:val="Normal"/>
        <w:numPr>
          <w:ilvl w:val="0"/>
          <w:numId w:val="1"/>
        </w:numPr>
        <w:jc w:val="both"/>
        <w:rPr/>
      </w:pPr>
      <w:r>
        <w:rPr>
          <w:b/>
          <w:sz w:val="19"/>
        </w:rPr>
        <w:t>1Кор.10:31</w:t>
      </w:r>
      <w:r>
        <w:rPr>
          <w:sz w:val="19"/>
        </w:rPr>
        <w:t xml:space="preserve">   принципа за прослава на Бога - това, което ще направя след малко, за прослава на Бога ли ще го направя? </w:t>
      </w:r>
    </w:p>
    <w:p>
      <w:pPr>
        <w:pStyle w:val="Normal"/>
        <w:numPr>
          <w:ilvl w:val="0"/>
          <w:numId w:val="1"/>
        </w:numPr>
        <w:jc w:val="both"/>
        <w:rPr/>
      </w:pPr>
      <w:r>
        <w:rPr>
          <w:b/>
          <w:sz w:val="19"/>
        </w:rPr>
        <w:t>1Кор.10:32</w:t>
      </w:r>
      <w:r>
        <w:rPr>
          <w:sz w:val="19"/>
        </w:rPr>
        <w:t xml:space="preserve">   принципа да не ставаш съблазън на никого - Исус бе строг към съблазнителите. Хората ни гледат - защо ни казвате това, а правите друго, а? Това което на другите им прощават, на нас вярващите - не! </w:t>
      </w:r>
    </w:p>
    <w:p>
      <w:pPr>
        <w:pStyle w:val="Normal"/>
        <w:numPr>
          <w:ilvl w:val="0"/>
          <w:numId w:val="1"/>
        </w:numPr>
        <w:jc w:val="both"/>
        <w:rPr/>
      </w:pPr>
      <w:r>
        <w:rPr>
          <w:b/>
          <w:sz w:val="19"/>
        </w:rPr>
        <w:t>1Кор.10:33</w:t>
      </w:r>
      <w:r>
        <w:rPr>
          <w:sz w:val="19"/>
        </w:rPr>
        <w:t xml:space="preserve">    принципа на глобалната мисионска мисия на църквата - всички хора около нас се нуждаят от спасението. Затова трябва да избягваме да шокираме хората - дори за православните и евангелистите да не бъдем препънка със своите знания върху истината.</w:t>
      </w:r>
    </w:p>
    <w:p>
      <w:pPr>
        <w:pStyle w:val="Normal"/>
        <w:numPr>
          <w:ilvl w:val="0"/>
          <w:numId w:val="1"/>
        </w:numPr>
        <w:jc w:val="both"/>
        <w:rPr/>
      </w:pPr>
      <w:r>
        <w:rPr>
          <w:b/>
          <w:sz w:val="19"/>
        </w:rPr>
        <w:t>1Кор.11:1</w:t>
      </w:r>
      <w:r>
        <w:rPr>
          <w:sz w:val="19"/>
        </w:rPr>
        <w:t xml:space="preserve">    принципа на подражаване на Христос - Понякога не знаем как да постъпим. Как би постъпил Христос на мое място?</w:t>
      </w:r>
    </w:p>
    <w:p>
      <w:pPr>
        <w:pStyle w:val="Normal"/>
        <w:numPr>
          <w:ilvl w:val="0"/>
          <w:numId w:val="1"/>
        </w:numPr>
        <w:jc w:val="both"/>
        <w:rPr/>
      </w:pPr>
      <w:r>
        <w:rPr>
          <w:b/>
          <w:sz w:val="19"/>
        </w:rPr>
        <w:t>1Кор.6:19</w:t>
      </w:r>
      <w:r>
        <w:rPr>
          <w:sz w:val="19"/>
        </w:rPr>
        <w:t xml:space="preserve">     принципа, че ние сме храм на Светия Дух - ние принадлежим на Бога и не сме свои си. Ние живеем за Бога.</w:t>
      </w:r>
    </w:p>
    <w:p>
      <w:pPr>
        <w:pStyle w:val="Normal"/>
        <w:numPr>
          <w:ilvl w:val="0"/>
          <w:numId w:val="1"/>
        </w:numPr>
        <w:jc w:val="both"/>
        <w:rPr/>
      </w:pPr>
      <w:r>
        <w:rPr>
          <w:b/>
          <w:sz w:val="19"/>
        </w:rPr>
        <w:t>Римл.14:7</w:t>
      </w:r>
      <w:r>
        <w:rPr>
          <w:sz w:val="19"/>
        </w:rPr>
        <w:t xml:space="preserve">    принципа на солидарност и отговорност пред Бога - загриженост за другите хора, защото това е право и отговорно пред Бога.</w:t>
      </w:r>
    </w:p>
    <w:p>
      <w:pPr>
        <w:pStyle w:val="Normal"/>
        <w:numPr>
          <w:ilvl w:val="0"/>
          <w:numId w:val="1"/>
        </w:numPr>
        <w:jc w:val="both"/>
        <w:rPr>
          <w:sz w:val="19"/>
        </w:rPr>
      </w:pPr>
      <w:r>
        <w:rPr>
          <w:b/>
          <w:sz w:val="19"/>
        </w:rPr>
        <w:t>Римл. 12:1,2</w:t>
      </w:r>
      <w:r>
        <w:rPr>
          <w:sz w:val="19"/>
        </w:rPr>
        <w:t xml:space="preserve">     принципа на нонконформизма - Конформизъм е латинска дума, която означава пасивно и безпринципно възприемане и приспособяване към съществуващия ред или към господстващите възгледи, нагаждачество. Нонконформизъм е обратното на това - да не се съобразяваме, нагаждаме и увличаме по световността и светските маниери, които са в разрез с Божията воля. Необходимо е ума да се обновява за да разбира Божията воля - да търсим всякога , отново и отново, угодното на Бога. </w:t>
      </w:r>
      <w:r>
        <w:rPr>
          <w:b/>
          <w:sz w:val="19"/>
        </w:rPr>
        <w:t>1Йоан.2:15-17</w:t>
      </w:r>
    </w:p>
    <w:p>
      <w:pPr>
        <w:pStyle w:val="Normal"/>
        <w:ind w:left="567" w:hanging="0"/>
        <w:jc w:val="both"/>
        <w:rPr>
          <w:sz w:val="19"/>
        </w:rPr>
      </w:pPr>
      <w:r>
        <w:rPr>
          <w:sz w:val="19"/>
        </w:rPr>
      </w:r>
    </w:p>
    <w:p>
      <w:pPr>
        <w:pStyle w:val="Normal"/>
        <w:ind w:firstLine="567"/>
        <w:jc w:val="both"/>
        <w:rPr>
          <w:sz w:val="19"/>
        </w:rPr>
      </w:pPr>
      <w:r>
        <w:rPr>
          <w:sz w:val="19"/>
        </w:rPr>
        <w:t>Ето 10 кратки духовни принципа, които можем да извлечем от посланията на ап. Павел.</w:t>
      </w:r>
    </w:p>
    <w:p>
      <w:pPr>
        <w:pStyle w:val="Normal"/>
        <w:ind w:left="567" w:hanging="0"/>
        <w:jc w:val="both"/>
        <w:rPr>
          <w:sz w:val="19"/>
        </w:rPr>
      </w:pPr>
      <w:r>
        <w:rPr>
          <w:sz w:val="19"/>
        </w:rPr>
      </w:r>
    </w:p>
    <w:p>
      <w:pPr>
        <w:pStyle w:val="Normal"/>
        <w:ind w:firstLine="567"/>
        <w:jc w:val="both"/>
        <w:rPr>
          <w:sz w:val="19"/>
        </w:rPr>
      </w:pPr>
      <w:r>
        <w:rPr>
          <w:sz w:val="19"/>
        </w:rPr>
        <w:t xml:space="preserve">В заключение - Ние вярващите живеем в завет с Бога. Същността на този завет винаги се е изразявала с думите: “Аз Съм Твой Бог - ти си мой син (дъщеря)!” завет могат да сключат само свободни хора, които разбират и приемат на драго сърце клаузите му - точките в този завет, наречени заповеди на Бога. Тези хора ще имат правилен поглед към Божиите изисквания и ще се радват и благодарят за промяната, която Бог ще направи у тях. Бог не се интересува от нашето глупаво послушание, което е повърхностно, а от едно дълбоко оценяване и обич. </w:t>
      </w:r>
    </w:p>
    <w:p>
      <w:pPr>
        <w:pStyle w:val="Normal"/>
        <w:ind w:firstLine="567"/>
        <w:jc w:val="both"/>
        <w:rPr/>
      </w:pPr>
      <w:r>
        <w:rPr>
          <w:sz w:val="19"/>
        </w:rPr>
        <w:t xml:space="preserve">Ние вярваме, че ако обичаме Бога и Му служим, Той ще бъде всеки момент на първо място в живота си - според първата заповед , няма да желаем да го заменяме за нищо в този свят - според втората заповед , ще живеем достойно и ще носим достойно името Му - според третата заповед, ще се наслаждаваме и почиваме в Него - според обещаното в четвъртата заповед; няма да нараняваме родителите си и хората около нас - според петата, шестата и седмата заповед, няма да заплашваме сигурността им - според осмата заповед , честта им - според деветата заповед, нито дори в мислите си ще му желаем злото, а ще го любим, както любим Бога и както любим себе си - според последната, десета заповед. Вярваме, че Светият Дух ще направи да текат в нас чисти и святи импулси без никакъв грях и Той ще ни научи да живеем в хармония с Божията воля и с всички разбрани хора около нас. Завършвам с думите на Давид от   </w:t>
      </w:r>
      <w:r>
        <w:rPr>
          <w:b/>
          <w:sz w:val="19"/>
        </w:rPr>
        <w:t>Пс. 23.</w:t>
      </w:r>
    </w:p>
    <w:p>
      <w:pPr>
        <w:pStyle w:val="Normal"/>
        <w:ind w:firstLine="567"/>
        <w:jc w:val="both"/>
        <w:rPr>
          <w:sz w:val="19"/>
        </w:rPr>
      </w:pPr>
      <w:r>
        <w:rPr>
          <w:sz w:val="19"/>
        </w:rPr>
        <w:t>Бог да ни благослови тези думи да бъдат опитността и на нашия живот!  Амин!</w:t>
      </w:r>
    </w:p>
    <w:p>
      <w:pPr>
        <w:pStyle w:val="Normal"/>
        <w:ind w:firstLine="567"/>
        <w:jc w:val="right"/>
        <w:rPr>
          <w:rFonts w:eastAsia="HebarU"/>
          <w:sz w:val="19"/>
        </w:rPr>
      </w:pPr>
      <w:r>
        <w:rPr>
          <w:rFonts w:eastAsia="HebarU"/>
          <w:sz w:val="19"/>
        </w:rPr>
        <w:t xml:space="preserve"> </w:t>
      </w:r>
    </w:p>
    <w:p>
      <w:pPr>
        <w:pStyle w:val="Normal"/>
        <w:ind w:firstLine="567"/>
        <w:jc w:val="right"/>
        <w:rPr>
          <w:sz w:val="19"/>
        </w:rPr>
      </w:pPr>
      <w:r>
        <w:rPr>
          <w:sz w:val="19"/>
        </w:rPr>
      </w:r>
    </w:p>
    <w:p>
      <w:pPr>
        <w:pStyle w:val="Normal"/>
        <w:ind w:firstLine="567"/>
        <w:jc w:val="right"/>
        <w:rPr>
          <w:sz w:val="19"/>
        </w:rPr>
      </w:pPr>
      <w:r>
        <w:rPr>
          <w:sz w:val="19"/>
        </w:rPr>
      </w:r>
    </w:p>
    <w:p>
      <w:pPr>
        <w:pStyle w:val="Normal"/>
        <w:ind w:firstLine="567"/>
        <w:jc w:val="right"/>
        <w:rPr>
          <w:sz w:val="19"/>
        </w:rPr>
      </w:pPr>
      <w:r>
        <w:rPr>
          <w:sz w:val="19"/>
        </w:rPr>
        <w:t>гр. Кюстендил, 25.09.1999г.</w:t>
      </w:r>
    </w:p>
    <w:sectPr>
      <w:footerReference w:type="default" r:id="rId2"/>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94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850" w:hanging="283"/>
      </w:pPr>
      <w:rPr>
        <w:sz w:val="18"/>
        <w:i w:val="false"/>
        <w:u w:val="none"/>
        <w:b w:val="false"/>
        <w:szCs w:val="18"/>
        <w:rFonts w:ascii="HebarU" w:hAnsi="HebarU" w:cs="Heba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U" w:hAnsi="HebarU" w:eastAsia="Times New Roman" w:cs="HebarU"/>
      <w:color w:val="auto"/>
      <w:sz w:val="24"/>
      <w:szCs w:val="20"/>
      <w:lang w:val="bg-BG" w:bidi="ar-SA" w:eastAsia="zh-CN"/>
    </w:rPr>
  </w:style>
  <w:style w:type="character" w:styleId="WW8Num1z0">
    <w:name w:val="WW8Num1z0"/>
    <w:qFormat/>
    <w:rPr>
      <w:rFonts w:ascii="HebarU" w:hAnsi="HebarU" w:cs="HebarU"/>
      <w:b w:val="false"/>
      <w:i w:val="false"/>
      <w:sz w:val="18"/>
      <w:szCs w:val="18"/>
      <w:u w:val="none"/>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5T03:19:00Z</dcterms:created>
  <dc:creator>Красимир Николов Карев</dc:creator>
  <dc:description/>
  <dc:language>en-US</dc:language>
  <cp:lastModifiedBy>Красимир Николов Карев</cp:lastModifiedBy>
  <dcterms:modified xsi:type="dcterms:W3CDTF">2002-12-14T07:01:00Z</dcterms:modified>
  <cp:revision>9</cp:revision>
  <dc:subject>"ПРИНЦИПИТЕ НА ХРИСТИЯНСКИЯ ЖИВОТ"</dc:subject>
  <dc:title/>
</cp:coreProperties>
</file>